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EGATO 1 (modulo elenco ragazzi finalisti per regione)</w:t>
      </w:r>
    </w:p>
    <w:p>
      <w:pPr>
        <w:pStyle w:val="Normal"/>
        <w:spacing w:lineRule="auto" w:line="36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40"/>
        <w:gridCol w:w="1840"/>
        <w:gridCol w:w="1680"/>
        <w:gridCol w:w="1680"/>
        <w:gridCol w:w="840"/>
        <w:gridCol w:w="1980"/>
      </w:tblGrid>
      <w:tr>
        <w:trPr>
          <w:trHeight w:val="3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Nome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di nascit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Luogo di nascit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ess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ocumento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TE(intolleranze, handicap, ecc)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CCOMPAGNATORE 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GIONE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ZIONI PER L’ACCOGLIENZA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ARRIVO DEL GRUPPO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…………………………………ORA…..……MEZZO DI TRASPORTO………………………………N°…………………Proveniente da…………………….…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UOGO di arrivo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ARTENZA DEOL GRUPPO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…………………………………ORA……..… MEZZO DI TRASPORTO………………………………LUOGO di partenza……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La presente va inviata unicamente via fax al numero 081 8715260 entro e non oltre il 24 aprile 2012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prenotazioni sono esclusivamente per i soci, gli accompagnatori regionali, i ragazzi finalisti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utti i prenotati (soci, accompagnatori, studenti) saranno sistemati in camere doppie e multiple secondo nostra disponibilità con trattamento come da programma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l giorno 11 maggio 2012</w:t>
      </w:r>
      <w:r>
        <w:rPr>
          <w:b/>
          <w:sz w:val="20"/>
          <w:szCs w:val="20"/>
        </w:rPr>
        <w:t xml:space="preserve"> è previsto un servizio navetta gratuito dalla stazione della circumvesuviana di Castellammare di Stabia per l’hotel  ai seguenti orari:  9:00 - 11:00 - 15:00 - 17:00 - 19:00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l giorno 13 maggio 2012</w:t>
      </w:r>
      <w:r>
        <w:rPr>
          <w:b/>
          <w:sz w:val="20"/>
          <w:szCs w:val="20"/>
        </w:rPr>
        <w:t xml:space="preserve"> è previsto un servizio navetta gratuito dall’hotel  alla stazione della circumvesuviana di Castellammare di Stabia ai seguenti orari:  9:00 - 11:00 - 12:00 - 14:30 - 16:00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er transfer privati da e per altri luoghi, quotazioni su richiesta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66090</wp:posOffset>
            </wp:positionV>
            <wp:extent cx="620712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3:00Z</dcterms:created>
  <dc:creator>Anna</dc:creator>
  <dc:description/>
  <dc:language>en-US</dc:language>
  <cp:lastModifiedBy>Anna</cp:lastModifiedBy>
  <cp:lastPrinted>2012-04-16T10:00:00Z</cp:lastPrinted>
  <dcterms:modified xsi:type="dcterms:W3CDTF">2012-04-17T09:13:00Z</dcterms:modified>
  <cp:revision>2</cp:revision>
  <dc:subject/>
  <dc:title/>
</cp:coreProperties>
</file>